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 июня 2014г. в Научной библиотеке СибГАУ состоялся семинар «Информационная культура как средство становления специалиста»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инар проводился в рамках работы Методического объединения вузовских библиотек г. Красноярска, секция «Информационно-библиографическое обслуживание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семинара приняли участие специалисты вузовских библиотек города Красноярска и библиотеки филиалов университетов. Были представлены интересные доклады, презентации и сообщения. Секция прошла интересно, с активным обсуждением докладов. Работала книжно-иллюстративная выставка по теме семинар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образовательная среда современной вузовской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>. Бохан Жанна Валериевна, гл. библиотекарь методического сектора НБ СибГА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е потребности преподавателей вуза и информационная культу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анцева Вера Павловна, НБ СФУ, зам. председателя МО вузовских библиотек, канд. филос. нау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информационной культуры пользователей вузовской библиотеки: организационный аспе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мак Наталья Владимировна, НБ СибГТУ, зав. сектором обучения пользователей информационно-библиографического отде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и публикационной активности: новый курс НБ КрасГАУ для магистрантов, аспирантов и молодых преподав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ина Вера Владимировна, зав. информационно-ресурсным Центром НБ КрасГА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Библиотека негосударственного вуза и информационная культура пользова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щенко Ольга Викторовна, зав. библиотекой НОУ ВПО СИБУП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Б СибГАУ: Формирование информационной культуры студентов. </w:t>
      </w:r>
      <w:r>
        <w:rPr>
          <w:rFonts w:cs="Times New Roman" w:ascii="Times New Roman" w:hAnsi="Times New Roman"/>
          <w:color w:val="000000"/>
          <w:sz w:val="28"/>
          <w:szCs w:val="28"/>
        </w:rPr>
        <w:t>Седельникова Наталья Петровна, библиограф НБ СибГА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я указателя: Библиография ученых СФУ. «Загиров Наиль Хайбуллович»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иенко Елена Александровна, начальник отдела НБ СФУ, Аникина Светлана Павловна, гл. библиограф НБ СФ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е информационные ресурсы вузовских библиотек г. Красноярска. Справочник /рабочий вариант/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уенок Валерия Викторовна, зав. отделом развития библиотечных процессов НБ СибГА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журналов и  книг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жно-иллюстративной выставки на семин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, П. А. Электронные ресурсы в вузах: проблемы единого поиска [Текст] / П. А. Болдырев // Университетская книга. - 2013. - №8. - С. 56-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, В. Т. Автоматизация в «облаках»: проблемы и решения [Текст] / В. Т. Грибов // Университетская книга. - 2014. - №3. - С. 48-4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, Е. Н. ТСЭ-подход к инновационной деятельности в библиотеке [Текст] / Е. Н. Гусева // науч. и техн. б-ки. - 2014. - № 2. - С. 52-5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олова, Е. Е. Типовые характеристики информационного поведения современного пользователя библиотеки: по результатам республиканского исследования [Текст] / Е. Е. Долгополова // Науч. и техн. б-ки. - 2014. - №2. - С. 27-3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енова, Ю. Э. Работа с информацией: практика для теоретиков [Текст] / Ю. Э. Клейменова // Университетская книга. - 2013. - №8. С. 58-62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 и информационная грамотность в современном обществе [Текст] // Университетская книга. - 2013. - №6. - С. 41-4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, Е. В. Использование электронных образовательных ресурсов в образовательном процессе [Текст] / Е. В. Панкова // Науч. и техн. б-ки. - 2014. - №1. - С. 46-4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, Е. Э. Интеллектуальный апгрейд [Текст] / Е. А. Протопопов // Науч. и техн. б-ки. - 2014. - №1. - С.58-6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мянцева, М. Решения для создания электронной библиотеки [Текст] М. Румянцева // Университетская книга. - 2013. - №6. С. 82-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20</w:t>
      </w:r>
    </w:p>
    <w:p>
      <w:pPr>
        <w:pStyle w:val="Normal"/>
        <w:jc w:val="both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, В. Электронные книги: учимся читать? [Текст] / В. Харитонов // Университетская книга. - 2013. - №9. - С. 68-7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MS Mincho" w:cs="Times New Roman" w:ascii="Times New Roman" w:hAnsi="Times New Roman"/>
          <w:sz w:val="28"/>
          <w:szCs w:val="28"/>
        </w:rPr>
        <w:t>78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Liberation Serif;MS Mincho" w:cs="Times New Roman" w:ascii="Times New Roman" w:hAnsi="Times New Roman"/>
          <w:sz w:val="28"/>
          <w:szCs w:val="28"/>
        </w:rPr>
        <w:t xml:space="preserve">Ш1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тонова, Г. Л. ЭБС: не пора ли от конкуренции перейти к кооперации? [Текст] /Г. Л. Шаматонова //  Университетская книга. - 2014. - №4. - С. 72-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, О. О. </w:t>
      </w:r>
    </w:p>
    <w:p>
      <w:pPr>
        <w:pStyle w:val="Normal"/>
        <w:jc w:val="both"/>
        <w:rPr>
          <w:rFonts w:ascii="Times New Roman" w:hAnsi="Times New Roman" w:eastAsia="Liberation Serif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информационные технологии библиотечной деятельности [Текст] : учеб.-практ. пособие / О. О. Борисова. - СПб. : Профессия, 2006. - 320 с. - (Библиотека). - ISBN 5-93913-109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8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ков, Д. 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культурно-образовательной деятельности [Текст] : учеб.-метод. пособие / Д. Н. Грибков. - М. : Литера, 2010. - 128 с. - (Современная б-ка. Вып.83). - ISBN 978-5-91670-0 51-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шер, Ю. 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го производства [Текст] : учеб. пособие / Ю. Н. Дрешер. - М. : ФАИР-ПРЕСС, 2005. - 248 с. - (Специальный изд. проект для библиотек). - ISBN 5-8183-0898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, М. 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библиотечно-информационной деятельности [Текст] : учебник / М. Н. Колесникова. - М. : Либерея-Бибинформ, 2009. - 256 с. - (Библиотекарь и время. XXI век. Вып.101). - ISBN 978-5-8167-00 12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шукова, Г. 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компьютерной графики в библиотечной деятельности [Текст] : конспект лекционногоматериала / Г. Б. Паршукова, А. И. Павлов. - Новосибирск : ГПНТБ СО РАН, 2009. - 100 с. : ил. - ISBN 978-5-94560-1 26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киасян, Э.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зация и классификация. Электронные каталоги и автоматизированные библиотечные системы [Текст] : избранные ст. / Э. Р. Сукиасян. - СПб. : Профессия, 2010. - 536 с. - ISBN 978-5-93913-1 82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4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обучение. Рекомендации руководителям библиотечных и информационных служб [Текст] = Supporting e-learning. </w:t>
      </w:r>
      <w:r>
        <w:rPr>
          <w:rFonts w:cs="Times New Roman" w:ascii="Times New Roman" w:hAnsi="Times New Roman"/>
          <w:sz w:val="28"/>
          <w:szCs w:val="28"/>
          <w:lang w:val="en-US"/>
        </w:rPr>
        <w:t>A guide for library and information managers : [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. Меллинг. - 2-е изд., стер. - М. : ОМЕГА-Л, 2010. - 214 с. - ISBN 978-5-370-01886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дина, И.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функция в теории и практике библиотечного дела [Текст] : [монография] / И. Г. Юдина, О. Л. Лаврик. - Новосибирск : ГПНТБ СО РАН, 2010. - 228 с. - ISBN 978-5-94560-1 58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DejaVu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9:00Z</dcterms:created>
  <dc:creator/>
  <dc:description/>
  <cp:keywords/>
  <dc:language>en-US</dc:language>
  <cp:lastModifiedBy>vkazanceva</cp:lastModifiedBy>
  <dcterms:modified xsi:type="dcterms:W3CDTF">2014-06-18T03:38:00Z</dcterms:modified>
  <cp:revision>7</cp:revision>
  <dc:subject/>
  <dc:title/>
</cp:coreProperties>
</file>