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ля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ии-веб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Арктики в Президентской библиоте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февраля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0.00-12.00 (московское врем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Красноярск, Научная библиотека БИК СФУ, пр. Свободный, 79/10, ауд. Б 4-0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идентской библиотек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, Институт наук о Земле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факультет международных отнош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педагогический университет им. А.И. Герцена, Институт народов Север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 морского и речного флота имени адмирала С.О. Макаро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инерально-сырьевой университет «Горный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институт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экономический университ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 аэрокосмического приборостро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морской технический университ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университет управления и экономик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университет ГПС МЧС Росс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географическое обществ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зея Мирового океана в Санкт-Петербурге «Ледокол «Красин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ческий и антарктический научно-исследовательский институ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Республики Саха (Якутия) в Санкт-Петербург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Ямало-Ненецкого автономного округа в Санкт-Петербург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ство Правительства Мурманской области в Санкт-Петербурге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Республики Коми в Северо-Западном регионе Российской Федерации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ство Ненецкого автономного округа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идео-конференц-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 (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 имени М.К. Аммосова (Якут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(Арктический) федеральный университет имени М.В. Ломоносова (Архангель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 (Владивосто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 Ельцина (Екатеринбург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ий федеральный университет имени Иммануила Канта (Калининград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ий федеральный университет имени В.И. Вернадского (Симферополь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океанский государственный университет (Хабаров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государственный университет имени адмирала Г.И. Невельского (Владивосто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университет имени Ф.М. Достоевского (Ом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 (Ом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государственная областная универсальная научная библиотека (Мурман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Newsdategea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рманский  арктический государственный университет (Мурман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Newsdategea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рманский морской рыбопромышленный колледж имени И.И. Месяцева (Мурман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юменский государственный университет (Тюмень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Newsdategea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юменский государственный нефтегазовый университет (Тюмень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циональная библиотека Республики Коми (Сыктывкар, Республика Ком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Newsdategead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й архив (г. Воркута, Республика Ком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ыктывкарский государственный университет имени Питирима Сорокина (Сыктывкар, Республика Ком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Newsdategead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хтинский государственный технический университет (Ухта, Республика Ком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imes New Roman" w:hAnsi="Times New Roman"/>
          <w:sz w:val="24"/>
          <w:szCs w:val="24"/>
        </w:rPr>
        <w:t>Алтайский государственный университет (Барнау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Волгоградский государственный технический университет (Волгоград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Воронежский государственный технический университет (Воронеж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Вятский государственный университет (Киров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Донской государственный технический университет (Ростов-на-Дону, Ростовская область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Костромской государственный технологический университет (Костром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рловский государственный университет имени И.С. Тургенева (Оре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Самарский государственный технический университет (Самар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Сибирский государственный аэрокосмический университет имени академика М.Ф. Решетнева (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Уфимский государственный нефтяной технический университет (Уф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льневосточное высшее общевойсковое командное училище имени Маршала Советского Союза К. К. Рокоссовского</w:t>
      </w:r>
      <w:r>
        <w:rPr>
          <w:rFonts w:cs="Times New Roman" w:ascii="Times New Roman" w:hAnsi="Times New Roman"/>
          <w:sz w:val="24"/>
          <w:szCs w:val="24"/>
        </w:rPr>
        <w:t xml:space="preserve"> (Благовещен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ское суворовское военное училище (Екатеринбург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кадетский военный корпус (Ом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адетский корпус имени А.И. Лебедя (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рктический государственный институт культуры и искусств (Якут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иблиотека Республики Саха (Якутия) (Якут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государственный университет имени Н.А. Некрасова (Костро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педагогический университет (Новосибир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грарный университет Северного Зауралья (Тюм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педагогический университет имени Л.Н. Толстого (Ту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й государственный университет (Удмуртская Республ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рямая трансляция на портале П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0.03</w:t>
      </w:r>
      <w:r>
        <w:rPr>
          <w:rFonts w:cs="Times New Roman" w:ascii="Times New Roman" w:hAnsi="Times New Roman"/>
          <w:sz w:val="28"/>
          <w:szCs w:val="28"/>
        </w:rPr>
        <w:t xml:space="preserve"> Открытие конференции-вебинара. Приветствие Президентск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-10.05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губернатора Ямало-Ненецкого автономного округа Дмитрия Николаевича Кобылк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-10.20</w:t>
      </w:r>
      <w:r>
        <w:rPr>
          <w:rFonts w:cs="Times New Roman" w:ascii="Times New Roman" w:hAnsi="Times New Roman"/>
          <w:sz w:val="28"/>
          <w:szCs w:val="28"/>
        </w:rPr>
        <w:t xml:space="preserve"> Ямал. Путь в Арктику. К 85-летию Ямало-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-10.23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ректора Сибирского федерального университета, доктора биологических наук, академика РАН Евгения Александровича Ваган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3-10.33</w:t>
      </w:r>
      <w:r>
        <w:rPr>
          <w:rFonts w:cs="Times New Roman" w:ascii="Times New Roman" w:hAnsi="Times New Roman"/>
          <w:sz w:val="28"/>
          <w:szCs w:val="28"/>
        </w:rPr>
        <w:t xml:space="preserve"> Махныкина Анастасия Владимировна, аспирант, Институт экономики, управления и природопользования, Сибирский федеральный университ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задачи развития арктической зоны Российской Федерации. Сибирский федеральный университ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3-10.35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губернатора Мурманской области Марины Васильевны Ковту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5-10.50</w:t>
      </w:r>
      <w:r>
        <w:rPr>
          <w:sz w:val="28"/>
          <w:szCs w:val="28"/>
        </w:rPr>
        <w:t xml:space="preserve"> Мурманская государственная областная научная библиотек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Кузьмина Валентина Зиновьевна, краевед, исследователь, член Ассоциации исследователей Ар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ниги «По следам «Святой Анны» и штурмана Альбанова» (К 135-летию исследователя Арктики В.И. Альба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50-11.00</w:t>
      </w:r>
      <w:r>
        <w:rPr>
          <w:rFonts w:cs="Times New Roman" w:ascii="Times New Roman" w:hAnsi="Times New Roman"/>
          <w:sz w:val="28"/>
          <w:szCs w:val="28"/>
        </w:rPr>
        <w:t xml:space="preserve"> Чистяков Кирилл Валентинович, д. г. н., вице-президент Русского географического общества: </w:t>
      </w:r>
    </w:p>
    <w:p>
      <w:pPr>
        <w:pStyle w:val="Style16"/>
        <w:spacing w:before="0" w:after="0"/>
        <w:rPr/>
      </w:pPr>
      <w:r>
        <w:rPr/>
        <w:t>Географические исследования Арктики – прошлое, настоящее и будущее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-11.15 </w:t>
      </w:r>
      <w:r>
        <w:rPr>
          <w:rFonts w:cs="Times New Roman" w:ascii="Times New Roman" w:hAnsi="Times New Roman"/>
          <w:sz w:val="28"/>
          <w:szCs w:val="28"/>
        </w:rPr>
        <w:t>Емелина Маргарита Александровна, научный сотрудник Филиала Музея Мирового океана в Санкт-Петербурге - «Ледокол «Краси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кол «Красин» - 100 лет вели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5-11.25</w:t>
      </w:r>
      <w:r>
        <w:rPr>
          <w:rFonts w:cs="Times New Roman" w:ascii="Times New Roman" w:hAnsi="Times New Roman"/>
          <w:sz w:val="28"/>
          <w:szCs w:val="28"/>
        </w:rPr>
        <w:t xml:space="preserve"> Рябинова Виктория Вячеславовна, студент, Институт управления, экономики и природопользования Сибирский федеральный университ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сон. Самая холодная в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25-11.3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йлунова Ольга Борисовна, директо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архива                г. Воркуты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зентация муниципально-общественного проекта «Открытый архи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30-11.4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библиотека Республики Коми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«Экспедиция в Арктику»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андная квест-игра  на основе коллекции Президентской библиотеки  «Освоение Арктики» (для старшеклассников и студентов  вузов)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11.40-11.45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цева Наталья Петровна, доктор философских наук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, Гуманитарный институт, Сибирский федеральный университет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Сохранение культуры и наследия коренных малочисленных народов Севера и Сибири. 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45-11.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лампьева Надежда Климовна, </w:t>
      </w:r>
      <w:r>
        <w:rPr>
          <w:rFonts w:cs="Times New Roman" w:ascii="Times New Roman" w:hAnsi="Times New Roman"/>
          <w:sz w:val="28"/>
          <w:szCs w:val="28"/>
        </w:rPr>
        <w:t xml:space="preserve">к.и.н., доцент кафедры мировой поли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 международных отношений, </w:t>
      </w: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журнала «Культура и искусство Арк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5-12.00</w:t>
      </w:r>
      <w:r>
        <w:rPr>
          <w:rFonts w:cs="Times New Roman" w:ascii="Times New Roman" w:hAnsi="Times New Roman"/>
          <w:sz w:val="28"/>
          <w:szCs w:val="28"/>
        </w:rPr>
        <w:t xml:space="preserve"> Заварзин Алексей Алексеевич, проректор – пресс-секретарь, Санкт-Петербургский государственный универс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вый конгресс Университета Арктики в Санкт-Петербу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  <w:szCs w:val="28"/>
        </w:rPr>
        <w:t>Народный ансамбль танца «Кыталык», Республика Саха (Яку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конференции-вебинар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dategead1">
    <w:name w:val="news-dategead1"/>
    <w:basedOn w:val="Style14"/>
    <w:qFormat/>
    <w:rPr>
      <w:rFonts w:ascii="Tahoma" w:hAnsi="Tahoma" w:cs="Tahoma"/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4:00Z</dcterms:created>
  <dc:creator>savanets</dc:creator>
  <dc:description/>
  <cp:keywords/>
  <dc:language>en-US</dc:language>
  <cp:lastModifiedBy>1</cp:lastModifiedBy>
  <cp:lastPrinted>2016-02-20T09:06:00Z</cp:lastPrinted>
  <dcterms:modified xsi:type="dcterms:W3CDTF">2016-02-24T02:37:00Z</dcterms:modified>
  <cp:revision>11</cp:revision>
  <dc:subject/>
  <dc:title/>
</cp:coreProperties>
</file>