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нь информ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та и место проведения:</w:t>
      </w:r>
      <w:r>
        <w:rPr>
          <w:sz w:val="28"/>
          <w:szCs w:val="28"/>
        </w:rPr>
        <w:tab/>
        <w:t>25 апреля 2014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енского, 26,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Электронный читальный зал НБ СФУ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(ауд. Г 3-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  <w:tab/>
      </w:r>
      <w:r>
        <w:rPr>
          <w:sz w:val="28"/>
          <w:szCs w:val="28"/>
        </w:rPr>
        <w:t>12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 выставки литературы из фондов Библиотеки СФУ «Радиоэлектронные системы» (2000-2014гг)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и МБА и ЭД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вдиенко Л.Н., главный библиотекарь Отдела обслуживания по инженерно-техническим наукам.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зор периодических изданий НБ СФ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тырева Т.И., главный библиотекарь Отдела обслуживания по инженерно-техническим наукам.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езентация сайта НБ СФУ. Электронные ресурсы НБ СФУ (сервисы, услуги, методика поиска информаци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ева Л.В., главный библиотекарь Отдела обслуживания по инженерно-техническим наукам.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одведение итогов: Алешечкин Андрей Михайлович, заведующий кафедрой «Радиоэлектронные системы»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Мозго Ирина Федоровна, начальник Отдела обслуживания по инженерно-технически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я по Библиотеке по инженерно-техническим наукам (для желающих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9:00Z</dcterms:created>
  <dc:creator>nauch2</dc:creator>
  <dc:description/>
  <cp:keywords/>
  <dc:language>en-US</dc:language>
  <cp:lastModifiedBy>kkazanceva</cp:lastModifiedBy>
  <dcterms:modified xsi:type="dcterms:W3CDTF">2014-04-23T05:30:00Z</dcterms:modified>
  <cp:revision>6</cp:revision>
  <dc:subject/>
  <dc:title>День информации для кафедры РЭС</dc:title>
</cp:coreProperties>
</file>