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 для рукописей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26"/>
        <w:gridCol w:w="15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«галочка» или реальные цифры/отве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регулярно просматривали ранее и просматриваете сейчас номера журнала, который вы выбрали для публикации своей рукописи, изучаете/прорабатываете статьи, которые там публикуют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журнале, выбранном для вашей рукописи, за последние пять лет опубликованы как минимум три статьи (а лучше больше), тематика которых </w:t>
            </w:r>
            <w:r>
              <w:rPr>
                <w:b/>
              </w:rPr>
              <w:t>тесно</w:t>
            </w:r>
            <w:r>
              <w:rPr/>
              <w:t xml:space="preserve"> связана с темой вашей публик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очень внимательно изучили эти статьи (пункт 2) и ссылаетесь на них в своей рукописи (статьи из пункта 2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писке литературы к вашей рукописи 3/4 (а лучше если больше) составляют статьи, опубликованные в международных (не российских) научных журналах на английском язык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писке литературы к вашей рукописи не менее 25 источников и половина из них опубликованы не ранее 10 лет наза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литературном обзоре и при обсуждении результатов своего исследования вы не просто формально ссылаетесь на статьи, а «врезаете» свою работу в международный научный контекст, т.е. вы опираетесь, сопоставляете, сравниваете количественно и качественно, критикуете, хвалите, используете данные и результаты, опубликованные (на английском языке) вашими коллегами из других стра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чный реферат является мини-версией вашей рукописи, но при этом не содержит ничего такого, чего нет в основном текс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укописи специфично ее содержанию и представляет либо тему именно вышей работы, либо ее основной результат/выв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рукописи содержит как минимум 5 слов, но не более 15 слов, не считая предлог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рукописи не содержит таких слов, как «изучение, исследование, к вопросу о, некоторые аспекты, анализ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Если вы не согласны с этими требованиями, то представьте, пожалуйста, </w:t>
      </w:r>
      <w:r>
        <w:rPr>
          <w:lang w:val="en-US"/>
        </w:rPr>
        <w:t>pdf</w:t>
      </w:r>
      <w:r>
        <w:rPr/>
        <w:t xml:space="preserve"> копию/копии  статьи/статей, которые опубликованы в выбранном вами журнале за последние 10 лет, и которые не соответствуют  приведенным в таблице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Sviderskaya Irina</dc:creator>
  <dc:description/>
  <cp:keywords/>
  <dc:language>en-US</dc:language>
  <cp:lastModifiedBy>Windows User</cp:lastModifiedBy>
  <dcterms:modified xsi:type="dcterms:W3CDTF">2019-01-30T09:55:00Z</dcterms:modified>
  <cp:revision>2</cp:revision>
  <dc:subject/>
  <dc:title/>
</cp:coreProperties>
</file>