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ментарии к заполнению реестров суммарного учета сетевых электронных документ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ерные формы реестров суммарного учета электронных сетевых документов (локальных и удаленных) состоят их двух частей: поступление и выбытие, итоги движения ресурсов. Графы 2-й части «Итоги движения ресурсов» заполняются по суммарным данным поступления и выбытия электронных документов, зафиксированных в 1-й части реест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Суммарный учет электронных сетевых локальных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тавление показателей в графах Реестра суммарного учета сетевых локальных документов осуществляется в соответствии с Методикой заполнения Книги суммарного учета фонда библиотеки высшего учебного заведения на физических (материальных) носител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т количества локальных документов ведется на уровне копий отдельных физически обособленных единиц оригинала (лист листового издания, том книжного издания, диссертация, автореферат диссертации, номер журнала) и отдельных документов электронного происхо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Сетевой локальный документ, состоящий  из нескольких файлов, учитывается  как одна единица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/>
        <w:t xml:space="preserve">            </w:t>
      </w:r>
      <w:r>
        <w:rPr>
          <w:b/>
          <w:sz w:val="28"/>
          <w:szCs w:val="28"/>
        </w:rPr>
        <w:t>Суммарный учет электронных сетевых удаленных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>Согласно  Комментариям к п. 3.4 Электронные документы «Порядка учета документов, входящих в состав библиотечного фонда» (утвержденного приказом Министерства культуры РФ от 08.10.2010 г. № 1077) внутрибиблиотечный учет сетевых удаленных документов, как части библиотечного фонда, находящейся в доступе, ведется только в отношении лицензионных ресурсов издателей и агрегаторов. Электронные фонды или коллекции других библиотек, а также свободные интернет-ресурсы, включенные в навигационно-поисковые системы библиотеки, могут в управленческих целях учитываться от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Часть 1.</w:t>
      </w:r>
      <w:r>
        <w:rPr>
          <w:sz w:val="28"/>
          <w:szCs w:val="28"/>
        </w:rPr>
        <w:t xml:space="preserve"> </w:t>
      </w:r>
      <w:r>
        <w:rPr>
          <w:b/>
        </w:rPr>
        <w:t>Поступление (оформлено в доступ). Выбытие (окончание срока соглаш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75"/>
        <w:gridCol w:w="10080"/>
        <w:gridCol w:w="1080"/>
      </w:tblGrid>
      <w:tr>
        <w:trPr>
          <w:trHeight w:val="15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. 3 Название, номер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ата согла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4 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 5,6 Срок действ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соглашения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 8 Количество Б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паке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 9 Количе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олнотекстов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документов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ходящих в Б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пак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10 Стоим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11 -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фе 3 фиксируется название документа: договор, контракт, акт о при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графе 4 указываются сведения об исполнителе,  отвечающем за подключение к ресур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графах 5, 6 фиксируется срок действия соглашения: начало доступа  и окончание доступа. Срок окончания соглашения указывается конкретной датой.  Окончание срока действия соглашения считается выб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графе 8 указывается количество баз данных/пакетов, приобретенных по одному соглаш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графу 9 заносятся суммарные данные количества полнотекстовых документов по всем базам данных (пакетам), оформленных по одному соглашению.</w:t>
            </w:r>
          </w:p>
          <w:p>
            <w:pPr>
              <w:pStyle w:val="Normal"/>
              <w:jc w:val="both"/>
              <w:rPr/>
            </w:pPr>
            <w:r>
              <w:rPr/>
              <w:t>Указывается количество названий документов, к которым библиотека имеет доступ по соглашению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званий электронных документов, к которым в рамках соглашения предоставляется дополнительно бесплатный доступ, может быть зафиксировано в «Примечания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енные изменения в составе баз данных (пакетов) с изменяющимся составом при выбытии и приросте документов фиксируются в графе 22 «Примечания». Данные по изменениям суммируются в конце отчетного периода и переносятся во 2-ю часть Реестра «Итоги движения ресурсов: итоговые данные на конец отчетного периода».  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газеты, журналы, продолжающиеся издания (отчеты, труды и др.)  учитываются в названиях. Например, архив газеты «Правда» с 1912 по 2014 гг. указывается как одна един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Стоимость ресурса указывается в рублях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фференцированный учет сетевых удаленных документов в графах 11 – 13 по целевому назначению введен в соответствии с требованиями перечня показателей формы № ВПО-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ведения о материально-технической и информационной базе, финансово-экономической деятельности образовательной организации высшего образования», табл. 2.6 «Формировани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библиотечного фонда (приказ Росстат РФ от 15.12.2015 г. « Об утвержд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»)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электронных изданий по целевому назначению осуществляется по ГОСТ 7.0.83-2013 Электронные издания. Полнотекстовые документы из зарубежных баз данных условно можно отнести к научным электронным издан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2</w:t>
      </w:r>
      <w:r>
        <w:rPr>
          <w:b/>
        </w:rPr>
        <w:t xml:space="preserve">. «Итоги движения ресурсов: итоговые данные на конец отчетного перио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асть 2-я содержит суммарные данные  по записям части 1-й «Поступление (оформлено в доступ). Выбытие (окончание срока соглашения)».  Для заполнения части 2-й следует сделать выборку поступивших и выбывших документов из части 1-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троке «оформлено в доступ» указывается количество документов, к которым оформлен доступ в текущем 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троке «доступ прекращен» приводятся данные о документах, срок соглашения которых ист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одсчете необходимо учесть  изменения прироста и выбытия документов, зафиксированные в графе 22 «Примечания» 1-й части «Поступление (оформлено в доступ). Выбытие (окончание срока соглашения)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ресурс, состав которого существенно не меняется, оформлен в доступ на несколько лет, подсчитываются только изменения в количестве поступивших и выбывших документов, графы 2 «Количество БД (пакетов)» и 3 «Количество полнотекстовых документов, входящих в БД (пакеты)» не заполняю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лектронные документы, размещенные в открытом доступе Интернета и отраженные в справочно-поисковом аппарате библиотеки, могут быть подвергнуты управленческому учету. В таком случае учет ведется отдельно без причисления их к фон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ументы, включенные в институциальный репозиторий вуза, если он пополняется и поддерживается без участия библиотеки, в составе библиотечного фонда не учит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ммарный учет инсталлированных докумен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>Библиотеки высших учебных заведений, комплектующие инсталлированные базы данных, используют форму «Реестра инсталлированных документов» (Приложение 5а, 5б, 5в) из «Порядка учета документов, входящих в состав библиотечного фонда с комментариями и приложениями» (2-е изд., испр. и доп. – М.: Пашков дом, 2016.- С.76-78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ммарный учет инсталлированных документов ведется в двух единицах – количество баз данных (пакетов)  и включенных в них отдельных полнотекстовых документов, имеющих самостоятельное заглав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т инсталлированных документов по видам и целевому назначению не предусмотрен.     </w:t>
      </w:r>
    </w:p>
    <w:sectPr>
      <w:type w:val="nextPage"/>
      <w:pgSz w:orient="landscape" w:w="16838" w:h="11906"/>
      <w:pgMar w:left="1980" w:right="117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5:00Z</dcterms:created>
  <dc:creator>Туся</dc:creator>
  <dc:description/>
  <cp:keywords/>
  <dc:language>en-US</dc:language>
  <cp:lastModifiedBy>vkoreshkova</cp:lastModifiedBy>
  <cp:lastPrinted>2017-12-21T16:29:00Z</cp:lastPrinted>
  <dcterms:modified xsi:type="dcterms:W3CDTF">2019-06-19T04:22:00Z</dcterms:modified>
  <cp:revision>65</cp:revision>
  <dc:subject/>
  <dc:title>Методические рекомендации по заполнению Книги суммарного учета библиотечного фонда</dc:title>
</cp:coreProperties>
</file>