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zh-CN"/>
        </w:rPr>
        <w:t>ПРОЕКТ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>ПОЛОЖЕНИЕ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 xml:space="preserve">Всероссийского народного фотоконкурса 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zh-CN"/>
        </w:rPr>
        <w:t>«Сибирь: как ты красива сегодня!»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 конкурс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объявлен в России годом экологии. Конкурс, проводимый в этот год, призван привлечь внимание жителей Сибири и, в частности, Тюменской области к необычайно важным вопросам сохранения красоты природы регион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из семейных альбомов сохраняют дорогие сердцам людей места природы, потому для организаторов конкурса важно сделать их достоянием обществ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значимая цель конкурса – показать жизнь региона посредством фотографий любителей и профессионалов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зма и любви к родному краю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важения и любви к людям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традиций и памяти о земляках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течественного фотоискусств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ъездного туриз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Задачи конкурс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имания к природе региона, ее сохранения в первозданном вид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евание изобразительными и художественными средствами красоты сибирской природы и людей, живущих в регионе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ение результатов ежедневного труда жителей на благо региона и стран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к ближнему и пропаганда гуманистических ценностей,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емейных ценност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Учредители и участник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о общественным связям, коммуникациям и молодежной политике Тюменской области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едропользования и экологии Тюменской обла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 «Тюменская область сегодня»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ТРК «Регион-Тюмень»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 ВПП «Единая Росс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чредител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Красный Север»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Новости Югры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Неизвестная Сибирь»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журналистов Сибири (г. Новосибирс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держке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журналистов Российской Федерации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ой библиотеки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а журналистов Тюменской области и регионов Сибири;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 и организаций – спонсо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живающие на территории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Состав конкурсной комиссии, сопровождение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вский Павел Викторович – директор департамента по общественным связям, коммуникациям и молодежной политикеТюм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ин Валентин Валентинович – директор по общественным связям и массовым коммуникациям Президентской библиотек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юхов Андрей Викторович – секретарь ТРО ВПП «Единая Россия»;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ашин Александр Павлович – советник губернатора Тюменской области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бина Жанна Сергеевна – директордепартамента недропользования и экологии Тюменской области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леевАндрей Вадимович –директор департамента потребительского рынка и туризма Тюменской области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бенко Александр Николаевич – директор АНО «Тюменская область сегодня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ельчук Анатолий Константинович – директор ГТРК «Регион-Тюмень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ёв Алексей Викторович – главный редактор ГУ «Северное издательство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 Сергей Анатольевич – директор фотоагентства «Русар», фотограф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гин Игорь Петрович – редактор журнала «Неизвестная Сибирь»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изаторов, соучредителей и партнеров, поддержавших про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конкурса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енис Георгиевич Лукьянов – редактор сайтов АНО «Тюменская область сегодня». Телефон (3452) 49-00-24,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ldg@tmnt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Номинации конкур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раздел – «Сибирь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Взгляд с вершин </w:t>
      </w:r>
      <w:r>
        <w:rPr>
          <w:rFonts w:cs="Times New Roman" w:ascii="Times New Roman" w:hAnsi="Times New Roman"/>
          <w:sz w:val="28"/>
          <w:szCs w:val="28"/>
        </w:rPr>
        <w:t>(виды природы региона с высоты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Щемящее и родное </w:t>
      </w:r>
      <w:r>
        <w:rPr>
          <w:rFonts w:cs="Times New Roman" w:ascii="Times New Roman" w:hAnsi="Times New Roman"/>
          <w:sz w:val="28"/>
          <w:szCs w:val="28"/>
        </w:rPr>
        <w:t>(тема родных мест – лесов и рек, сел и деревень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еребряная Сибирь </w:t>
      </w:r>
      <w:r>
        <w:rPr>
          <w:rFonts w:cs="Times New Roman" w:ascii="Times New Roman" w:hAnsi="Times New Roman"/>
          <w:sz w:val="28"/>
          <w:szCs w:val="28"/>
        </w:rPr>
        <w:t>(зимние пейзаж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Уютная тайга </w:t>
      </w:r>
      <w:r>
        <w:rPr>
          <w:rFonts w:cs="Times New Roman" w:ascii="Times New Roman" w:hAnsi="Times New Roman"/>
          <w:sz w:val="28"/>
          <w:szCs w:val="28"/>
        </w:rPr>
        <w:t>(народные промыслы Сибир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олнце над Сибир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етние </w:t>
      </w:r>
      <w:r>
        <w:rPr>
          <w:rFonts w:cs="Times New Roman" w:ascii="Times New Roman" w:hAnsi="Times New Roman"/>
          <w:sz w:val="28"/>
          <w:szCs w:val="28"/>
        </w:rPr>
        <w:t>пейзаж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Лунное серебро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ночные пейзажи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И восходит солнце </w:t>
      </w:r>
      <w:r>
        <w:rPr>
          <w:rFonts w:cs="Times New Roman" w:ascii="Times New Roman" w:hAnsi="Times New Roman"/>
          <w:sz w:val="28"/>
          <w:szCs w:val="28"/>
        </w:rPr>
        <w:t>(утренние виды природы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Восходы и закаты </w:t>
      </w:r>
      <w:r>
        <w:rPr>
          <w:rFonts w:cs="Times New Roman" w:ascii="Times New Roman" w:hAnsi="Times New Roman"/>
          <w:sz w:val="28"/>
          <w:szCs w:val="28"/>
        </w:rPr>
        <w:t>(утренние и вечерние снимки родных мест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Неповторимо! </w:t>
      </w:r>
      <w:r>
        <w:rPr>
          <w:rFonts w:cs="Times New Roman" w:ascii="Times New Roman" w:hAnsi="Times New Roman"/>
          <w:sz w:val="28"/>
          <w:szCs w:val="28"/>
        </w:rPr>
        <w:t>(оригинальные фотографии природы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Теплые воды </w:t>
      </w:r>
      <w:r>
        <w:rPr>
          <w:rFonts w:cs="Times New Roman" w:ascii="Times New Roman" w:hAnsi="Times New Roman"/>
          <w:sz w:val="28"/>
          <w:szCs w:val="28"/>
        </w:rPr>
        <w:t>(изображения озер и рек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Печаль простора </w:t>
      </w:r>
      <w:r>
        <w:rPr>
          <w:rFonts w:cs="Times New Roman" w:ascii="Times New Roman" w:hAnsi="Times New Roman"/>
          <w:sz w:val="28"/>
          <w:szCs w:val="28"/>
        </w:rPr>
        <w:t>(виды полей, лугов и лесов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Птицы и звери </w:t>
      </w:r>
      <w:r>
        <w:rPr>
          <w:rFonts w:cs="Times New Roman" w:ascii="Times New Roman" w:hAnsi="Times New Roman"/>
          <w:sz w:val="28"/>
          <w:szCs w:val="28"/>
        </w:rPr>
        <w:t>(снимки птиц и зверей Сибир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Берегите! </w:t>
      </w:r>
      <w:r>
        <w:rPr>
          <w:rFonts w:cs="Times New Roman" w:ascii="Times New Roman" w:hAnsi="Times New Roman"/>
          <w:sz w:val="28"/>
          <w:szCs w:val="28"/>
        </w:rPr>
        <w:t>(тема деятельности людей по защите и сохранению природ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ткрытие Сибири</w:t>
      </w:r>
      <w:r>
        <w:rPr>
          <w:rFonts w:cs="Times New Roman" w:ascii="Times New Roman" w:hAnsi="Times New Roman"/>
          <w:sz w:val="28"/>
          <w:szCs w:val="28"/>
        </w:rPr>
        <w:t xml:space="preserve"> (отражение туристической деятельно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раздел – «Сибиряч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Красота мудрости </w:t>
      </w:r>
      <w:r>
        <w:rPr>
          <w:rFonts w:cs="Times New Roman" w:ascii="Times New Roman" w:hAnsi="Times New Roman"/>
          <w:sz w:val="28"/>
          <w:szCs w:val="28"/>
        </w:rPr>
        <w:t>(снимки женщин в возрасте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Мам, а мам </w:t>
      </w:r>
      <w:r>
        <w:rPr>
          <w:rFonts w:cs="Times New Roman" w:ascii="Times New Roman" w:hAnsi="Times New Roman"/>
          <w:sz w:val="28"/>
          <w:szCs w:val="28"/>
        </w:rPr>
        <w:t>(изображения женщин с детьм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Храбрая невеста </w:t>
      </w:r>
      <w:r>
        <w:rPr>
          <w:rFonts w:cs="Times New Roman" w:ascii="Times New Roman" w:hAnsi="Times New Roman"/>
          <w:sz w:val="28"/>
          <w:szCs w:val="28"/>
        </w:rPr>
        <w:t>(девушки на свадебных фотографиях, свадебные традиции и обряды в Сибир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Папина дочка </w:t>
      </w:r>
      <w:r>
        <w:rPr>
          <w:rFonts w:cs="Times New Roman" w:ascii="Times New Roman" w:hAnsi="Times New Roman"/>
          <w:sz w:val="28"/>
          <w:szCs w:val="28"/>
        </w:rPr>
        <w:t>(снимки дочерей с отцам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аменькин сыночек </w:t>
      </w:r>
      <w:r>
        <w:rPr>
          <w:rFonts w:cs="Times New Roman" w:ascii="Times New Roman" w:hAnsi="Times New Roman"/>
          <w:bCs/>
          <w:sz w:val="28"/>
          <w:szCs w:val="28"/>
        </w:rPr>
        <w:t>(изображениясыновей с матерям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Я скоро появлюсь на свет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фотографии </w:t>
      </w:r>
      <w:r>
        <w:rPr>
          <w:rFonts w:cs="Times New Roman" w:ascii="Times New Roman" w:hAnsi="Times New Roman"/>
          <w:bCs/>
          <w:sz w:val="28"/>
          <w:szCs w:val="28"/>
        </w:rPr>
        <w:t>женщин, ожидающих ребенка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Ваше величество </w:t>
      </w:r>
      <w:r>
        <w:rPr>
          <w:rFonts w:cs="Times New Roman" w:ascii="Times New Roman" w:hAnsi="Times New Roman"/>
          <w:sz w:val="28"/>
          <w:szCs w:val="28"/>
        </w:rPr>
        <w:t>(портреты известных женщин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Небесное и земное </w:t>
      </w:r>
      <w:r>
        <w:rPr>
          <w:rFonts w:cs="Times New Roman" w:ascii="Times New Roman" w:hAnsi="Times New Roman"/>
          <w:sz w:val="28"/>
          <w:szCs w:val="28"/>
        </w:rPr>
        <w:t>(снимки возвышенных и одухотворенных девушек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Завидуйте! </w:t>
      </w:r>
      <w:r>
        <w:rPr>
          <w:rFonts w:cs="Times New Roman" w:ascii="Times New Roman" w:hAnsi="Times New Roman"/>
          <w:sz w:val="28"/>
          <w:szCs w:val="28"/>
        </w:rPr>
        <w:t>(портреты успешных и состоявшихся в профессиях женщин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Стиль – это женщина </w:t>
      </w:r>
      <w:r>
        <w:rPr>
          <w:rFonts w:cs="Times New Roman" w:ascii="Times New Roman" w:hAnsi="Times New Roman"/>
          <w:sz w:val="28"/>
          <w:szCs w:val="28"/>
        </w:rPr>
        <w:t>(изображения модных женщин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 Не грусти </w:t>
      </w:r>
      <w:r>
        <w:rPr>
          <w:rFonts w:cs="Times New Roman" w:ascii="Times New Roman" w:hAnsi="Times New Roman"/>
          <w:sz w:val="28"/>
          <w:szCs w:val="28"/>
        </w:rPr>
        <w:t>портреты улыбающихся женщин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Рыжее мое солнышко </w:t>
      </w:r>
      <w:r>
        <w:rPr>
          <w:rFonts w:cs="Times New Roman" w:ascii="Times New Roman" w:hAnsi="Times New Roman"/>
          <w:sz w:val="28"/>
          <w:szCs w:val="28"/>
        </w:rPr>
        <w:t>(портреты счастливых и влюбленных женщин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Тихое счастье </w:t>
      </w:r>
      <w:r>
        <w:rPr>
          <w:rFonts w:cs="Times New Roman" w:ascii="Times New Roman" w:hAnsi="Times New Roman"/>
          <w:sz w:val="28"/>
          <w:szCs w:val="28"/>
        </w:rPr>
        <w:t>(снимки женщин в кругу семьи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формление заявки на участие в конкурсе, перечень данных, предоставляемых участниками конкурса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В конкурсе могут участвовать не только фотографы-любители и профессионалы, но и простые граждане – жители Сибири или связанные с регионом люди, готовые предоставить старые фотографии из семейных альбомов и архивов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правлять конкурсные работы необходимо на адресэлектронной почты: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siberia-beauty@mail.ru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одного автора принимается не более 10 (десяти) фотографий, сделанных на географической территории Сибирского региона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емная комиссия осуществляет проверку фотографий на соответствие требованиям к конкурсным материалам (пункт VIII). Фотографии, прошедшие проверку и допущенные к участию в фотоконкурсе, публикуются на официальной странице фотоконкурса в соответствующем разделе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вторские права на фотографии принадлежат авторам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печатанные фотографии и высокого разрешения копии мультимедиа, вошедшие в итоговую фотовыставку Конкурса, переходят в собственность Оргкомитета Конкурса для дальнейшего использования в выставочных проектах, издания каталога работ участников конкурса и в других некоммерческих целях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ник конкурса, направляя свое произведение на конкурс, тем самым выражает согласие на дальнейшее использование произведения в некоммерческих целях Оргкомитетом конкурса по своему усмотрению без выплаты авторского вознаграждения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едоставление фотографий на конкурс автоматически является согласием с Положением о конкурсе и вышеприведенными условиями и выражает свое согласие на использование его персональных да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язанности по соблюдению и ответственность за нарушение требований действующего законодательства о защите персональных данных и охране изображения гражданина несет автор произ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вправе проводить информационные рассылки всем участникам Конкурс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Критерии оценки конкурсных материалов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е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ритность, наглядность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. Условия и требования к конкурсным материа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на конкурс принимаются в формате JPG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змер фотоснимка 2 400 пикселей по большей сторо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файла 7 мегабай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указание следующей сопроводительной информаци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к фотографи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Ф.И.О. автор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ъемки: название субъекта Федерации, района, населенного пункта или географического объект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ая контактная информация, на основании которой можно связаться с автором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, связанная с представленной фотографией (объемом не более 200 символ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фотоконкурсе не допускаются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работы, ранее участвовавшие в конкурсах «Сибирь – волшебная страна», «Земля счастливых людей», «Победа: счастливые лица» и «Сибирь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содержащие элементы порнографии, насилия, оскорбляющие честь и достоинство других лиц, которые могут стать причиной социальной, расовой, национальной, религиозной розни, или другие материалы, которые противоречат законодательству РФ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подверженные монтажу – за исключением свето- и цветокоррекции и кадрирования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с добавлением границ, фона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включающие имя фотографа, логотипы, водяные знаки, а также какие-либо другие символы и надпис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X. Сроки проведения конкурса, приема конкурсных матери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конкурсных материалов: с 19 декабря 2016 года по 1 июн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: не позднее 12 июня 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публикация: до 15 июня 2017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. Награждение победителей творческого конкурса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лавная награда от газеты «Тюменская область сегодня» – денежная премия или ценный подарок (в одной из номинаций первого раздела)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лавная награда от телерадиокомпании «Регион-Тюмень» – денежная премия (в одной из номинаций второго раздела)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ы и ценные призы от предприятий и организаций – спонсоров (назначаются партнерами конкурс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оргкомитета конкурса могут быть учреждены дополнительные призы от организаторов и партнеров конкур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предоставляют паспортные данные (Ф.И.О., дата рождения, номер, дата выдачи паспорта, кем выдан, код подразделения, прописка, дата прописки, адрес фактического проживания), СНИЛС и письменное согласие на обработку персональных данных. В случае если победителем является несовершеннолетний, предоставляются данные законного представителя (одного из родителей, опеку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 награждения участников фотоконкурса состоится в городе Тюмени. О дате, времени и точном месте проведения церемонии награждения будет сообщено дополнительно на официальной странице фотоконкурс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Лучшие работы будут опубликованы в газете «Тюменская область сегодня». Все снимки и материалы конкурса будут размещены на сайте газеты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mnt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3" w:hanging="283"/>
      </w:pPr>
      <w:rPr>
        <w:sz w:val="28"/>
        <w:shd w:fill="auto" w:val="clear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283" w:hanging="283"/>
      </w:pPr>
      <w:rPr>
        <w:sz w:val="28"/>
        <w:shd w:fill="auto" w:val="clear"/>
        <w:szCs w:val="28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shd w:fill="auto" w:val="clear"/>
        <w:szCs w:val="28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sz w:val="28"/>
        <w:shd w:fill="auto" w:val="clear"/>
        <w:szCs w:val="28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hd w:fill="auto" w:val="clear"/>
        <w:szCs w:val="28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sz w:val="28"/>
        <w:shd w:fill="auto" w:val="clear"/>
        <w:szCs w:val="28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sz w:val="28"/>
        <w:shd w:fill="auto" w:val="clear"/>
        <w:szCs w:val="28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sz w:val="28"/>
        <w:shd w:fill="auto" w:val="clear"/>
        <w:szCs w:val="28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sz w:val="28"/>
        <w:shd w:fill="auto" w:val="clear"/>
        <w:szCs w:val="28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sz w:val="28"/>
        <w:shd w:fill="auto" w:val="clear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  <w:shd w:fill="auto" w:val="clear"/>
    </w:rPr>
  </w:style>
  <w:style w:type="character" w:styleId="WW8Num2z0">
    <w:name w:val="WW8Num2z0"/>
    <w:qFormat/>
    <w:rPr>
      <w:sz w:val="28"/>
      <w:szCs w:val="28"/>
      <w:shd w:fill="auto" w:val="clear"/>
    </w:rPr>
  </w:style>
  <w:style w:type="character" w:styleId="WW8Num3z0">
    <w:name w:val="WW8Num3z0"/>
    <w:qFormat/>
    <w:rPr>
      <w:rFonts w:ascii="Symbol" w:hAnsi="Symbol" w:cs="OpenSymbol"/>
      <w:sz w:val="28"/>
      <w:szCs w:val="28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8"/>
      <w:szCs w:val="28"/>
      <w:lang w:val="en-U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8"/>
      <w:szCs w:val="2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28"/>
      <w:szCs w:val="28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8"/>
      <w:szCs w:val="28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g@tmnt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27:00Z</dcterms:created>
  <dc:creator>Пользователь</dc:creator>
  <dc:description/>
  <cp:keywords/>
  <dc:language>en-US</dc:language>
  <cp:lastModifiedBy>1</cp:lastModifiedBy>
  <dcterms:modified xsi:type="dcterms:W3CDTF">2017-01-17T07:21:00Z</dcterms:modified>
  <cp:revision>3</cp:revision>
  <dc:subject/>
  <dc:title/>
</cp:coreProperties>
</file>